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life Comm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ONES &amp; MULTI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ElZns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1 = ElZns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ElZnex(N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2 = ElZne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co-ordinates of screen zone 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et with "Set Zone N,X1,Y1 To X2,Y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 = ElZnsx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1 = ElZnsy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 = ElZnex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2 = ElZney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co-ordinates of screen zone N on screen n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Zn Shift S,DX,D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Zn Shift S,DX,DY,FIRS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moves all zones on screen S by DX pixels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 pixels vertically. The second only affects zones FIRS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does not actually scroll the graphics in the z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hanges the zones co-ordinates quickly, e.g. To keep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ary relative to a scrolling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z Reserve NUM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erves NUMZONES easylife Multi Zones. These ar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AMOS screen zones, and cannot be used at the sam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 as AMOS screen zones. The main differences are than multi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just have a number, but a GROUP number, and an ID number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between - and 65535. This command sets the total number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is reserved for - they can have any GROUP/ID number -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s of multi zones are that you can scan for a point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roup of zones, and that if they overlap, you can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 point lies in, not just the first. The disadvantages 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ower than AMOS zones, and you must specify the co-ordinates to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use Zone equiv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z Set Zone GROUP,ID,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z Set Zone GROUP,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commands sets the co-ordinates of a multi z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moves a multizone from the reserv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lMznsx(GROUP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lMznsy(GROUP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lMznex(GROUP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lMzney(GROUP,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he co-ordinates of a multi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Mz Er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all multi zon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MZon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MZone(X,Y,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functions returns the first mutli zo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X,Y). The second only searches the zones of group G. Bo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ID number, or 0 if no zone is found that contain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MZ=El MZone(X Screen(X Mouse),Y Screen(Y Mou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M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ID number of the next zon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iven in the previous MZone function, or 0 if there are no mo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MZo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GROUP number of the last zone retur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MZone / =ElMZon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banks are created by the Zone Editor Accessory Program, and lik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contain zones identifed by GROUP and ID numbers, however in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GROUP numbers must be consecutive, as must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zb Add SCREEN,BANK,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rases the AMOS screen zones on SCREEN, and replac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zones the group identifer GROUP from the zone bank no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then be used as if they can be created with Reserve Zone/Se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zb Multi Add BANK,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dds the group of zones to the multi zon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eplacing any existing zones which have the same GROUP &amp; 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s being installed. You must have already reserved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ulti zo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zb Instal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alls all groups from the bank as multi z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erasing all existing zones &amp; multi zo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RACTER SEARCHING - The (E)asy (L)ife (F)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Asc(S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Asc(S$,A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arches for the first occurance of a character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in S$. The second variation starts at position P+1.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e function returns it's position,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cond function begins at position P+1, not P, so if posi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character, it is ignored. This may seem wierd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different from AMOS's =Instr, but I find it much mor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ten you want to find each occurance of th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arangement, to find the next, you pas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 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ot Asc(S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ot Asc(S$,A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the inverse of the last functions, and return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S$ that doesn't have AscII code A. Usefull for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un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Asc(S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Asc(S$,A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=Elf Asc, but searches backward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(Or position P-1, if P is given). The result is still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from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Not Asc(S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Not Asc(S$,A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tion searches backwards like =Elf Last Asc,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any character other th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th Asc(S$,A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position of the Nth occurance of A in S$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Elf Num Asc(S$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the number of occurances of A in S$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Char(S$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Char(S$,A$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ot Char(S$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ot Char(S$,A$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Char(S$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Char(S$,A$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Not Char(S$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Last Not Char(S$,A$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th Char(S$,A$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f Num Char(S$,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Elf Char functions are identical to their Elf Asc equivilen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searcb for any character in A$, instead of the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cII code A. E.g. =Elf Last Not Char("... --- ..-.-","-."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8 - the position of the las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Elf Control(S$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 Elf Control(S$,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run the position of the first control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32) in 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 Fai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 Fai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lf Fail End command, all these functions retur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stead of 0, if the character beign searched for is not foun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Num &amp; Elf Control commands). Elf Fail Start changes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 of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 can load and save Powerpacked data, using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powerpacker data format, compatabile with powerpackers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, ppmore, and anything else that use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p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p K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forces the powerpacker library to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ncels the forcing, but does not necessarily remov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p Load BUF,FILENAME$,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the file FILENAME$, decrunching it if it i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sylife Powerpacker buffer No. BUF. FLAS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Flash colour 0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Flash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Flash colour 17 (Mouse Pointer colou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Wobble Screen (Has no effect on AMOS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Decrunch invi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ffer BUF is already in use, the old data will be overwritt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buffers, numbered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p Buf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p Len(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o for powerpacker buffers what =Start() and =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AMOS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p Fre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buffer BUF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lpp Crunch(FILENAME$,START,LENGTH,EFFICIENCY,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unches the memory between START and START+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it to the file FILENAME$. EFFICIENCY is the crunch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Fast Crunch   &amp;   Poor compres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     / \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     |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Slowest Crunch &amp;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is the ammount of memory to allocate to speedup crunch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select is not availble a smaller value is tried. SPEED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ize of th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Large (Approx 200-23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Medium (Approx 50-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Small (Approx 10-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p Allocate BUFNO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nually reserves a powerpacker buffer. This is usef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reator as when one program calls another with Prun, the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shared, and can be used to pass data between the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 Pro, the powerpacker buffers are not sha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Pro versino of easylife can also load and save AMOS Bank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&amp; Icon Banks) using XPK compression. XPKMaster.library am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libraries are required (Get them from aminet in /util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xpk Load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xpk Load FILENAME$,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xpk Load FILENAME$,B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xpk Load FILENAME$,PASSWORD$,B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s an XPK compressed bank from FILENAME$. You must supply a passw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runched with one. The bank is loaded back to the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saved if no BNKNO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lxpk Load will not load uncompressed banks, as I save ban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memory - not by using the standard AMOS bank file form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Save FILENAME$,METHOD$,B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Save FILENAME$,METHOD$,PASSWORD$,B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compress and save BNKNO to a file. METHOD$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etter name of a compressor to use e.g. "NUKE", or the 4 lett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',' and the compression factor (0-99 99=Best) E.g. "HUFF.2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pression factor is supplied the default for the selecte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e compressor selected also encrypts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Elxpk Save, and supply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Bload FILENAME$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Bload FILENAME$,PASSWORD$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load XPK crunched data to memory at address ADD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 enough memory for the uncompessed file +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lXpk Bload will also load uncompressed &amp; power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ElXpk Lof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length of FILENAME$ when it is uncompressed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an appropriate size block of memory for ElXpk B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Bsave FILENAME$,METHOD$,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pk Bsave FILENAME$,METHOD$,PASSWORD$,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ave a block of memory using the compressor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D$ (Same format at Elxpk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Elxp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 in an ElXpk function, AMOS returns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 XPK error has occured'. This function returns the XPK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find out what went wrong, either manually,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K_ERROR procedure in the ex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EMORY &amp;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Message$(BANK,GROUP,MSG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message from a message bank, which is sort of like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text strings only, but it if referenced by a 2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,MSGNO) identifier, and compiled from an AscII text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nk compiler program. It is also compatable with AMOS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Messahe Exists(BANK,GROUP,MSG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rue if the given message exis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bank Name$(BN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string of a bank (Always 8 Characters,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Bank Name BNKNO,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a bank. NAME$ must be 8 characters exact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Work/Data banks, as other types may be recognised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mem$(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mem$(START,LENGTH,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emory between START and START+LENGTH into a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. The second version only returns the memory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ance of a character with AscII code CHAR,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ccurs in the first LENGTH memory addresses from ST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ntire bloc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em START,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kes the string into memory begining at location STA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mem Inc(START,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pokes the string into memory begining at location 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RT+Len(STRING$), enabling a series of strings to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consective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Elmem Inc(S,STRING1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Elmem Inc(S,STRING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Elmem Inc(S,STRING3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mem S,STRING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wtst(BIT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wset BIT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wclr BIT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wchg BIT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as the Btst,Bset,Bclr,Bchg functions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bits 0-7 of the byte at address ADDR, they affect bits 0-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t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ltst(BIT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set BIT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clr BIT,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chg BIT,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as the previous 4 functions, but modify bits 0-3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at address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extb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gn extends the 1 byte value to a longword AMO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Bit 7's value is copied into bits 8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extw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ign extends the 1 word value to a longword AMO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Bit 15's value is copied into bits 1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Word$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Word(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returns the value (0-65535 or -32768 - 32767) as a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second convert the first 2 bytes of STRING$ back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-32768 -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Long$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Long(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function returns the value as a 4 byte string -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4 bytes of the string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d Asc(STRING$,A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d Char(STRING$,A$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adds characters AscII code A onto the end of 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's length is &gt;= LEN. The second function add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SO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ou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s True if the standard input / standard output for AMO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CLI it was run from is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out 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tring to the standard output - I.E. prints it in the CLI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formatting codes can be used to control colour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Elin$(NUMCHARS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string from the standard input, up to numchars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for normal input), or up to the first line feed if that occ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ere the user pressed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in G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singl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CODE = Elexec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file with AMOS's standard input and output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turn code (0=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 allows patterm matching on strings, using the pattern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lightly different to amigados 2/3 patterns, but does make i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 The same pattern matching is used by the CSH sh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may appear in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n a pattern is a single character, or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parenthesis (). Every expression will match itself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less it contains control charact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            only matches the string 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d"          only matches the string  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hello) world" only matches the string  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This character matches the empty string ""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ems of little use, can be importan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This character matches any single character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b?b" matches the string "bab", but not "baab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eceeding any expression with a # mean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0 or more tim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"#(ab)" matches the strings "","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ab","ababab" etc. This can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to match anything as with AmigaDos -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 # is the last character of a patter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attempting to use the patter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Illegal Function Call error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character allows alternative pattern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|cd" will match the strings "ab" and "c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else. usually you will have to su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tterns with parenthesi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to be a single expression. The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as an alternative to allow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(ab|cd|%)" matches the strings "","ab","cd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any of the alternative patterns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mmand using the pattern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llegal function cal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is a shortcut for the pattern "#?",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nything E.g. "a*" matches "a","and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Negates the follow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~(ab*)" matches "","and","bass","ca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thing that doesn't begin with "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"~ab*" is different to "~(ab*)", as "~ab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nything that doesn't begin with "a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have a "b" as the second character.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~ is the last character of the patter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using the pattern will produc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Any string enclosed in square brackets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in th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abc]" matches "a", "b" and "c", bu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shorthand for "(a|b|c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expressions can b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Above) or parethansised strings - Exma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(ab)c(de)]" matches "ab","c","de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character range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, e.g "[0-9]*" will match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. This means if you want to match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it must be either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brackets E.g. "[-0-9a-z ]*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wer case word, spaces, digits, and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the first character in th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~, all characters except those in t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are matched, E.g. "[~a-z]" will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s that are not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string in square bracket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single expression - you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parenthesis around th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This character "Escapes" the next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if the next character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in a pattern that special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, so "a'*" will only match the string "a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" can be used to escape itself E.g. "''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"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use ' to escap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enthesis &amp; square brackets must be paired (Unless they are escap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y command using the pattern will produce an illeg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t Case(PATTERN$,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t NoCase(PATTERN$,STRIN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rue if the string matches the pattern. The firs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e second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t Set Case(PATTE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t Set NoCase(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 the default pattern to compare strings to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ring is to be compared to the same pattern it is much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unctions than to repeadly call Elpat Case/Elpat No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has to be compiled by it is compared to the string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only compile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pat Def(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tring matches the default pattern set with Elp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/Nocase. The default pattern is not affected if Elpat Case/Elpat 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in between seting the default pattern, and tes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pat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rees the memory that holds the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at Test(PATTE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at Remove(PATTE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pat Test returns True if the pattern needs to be tested with the E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this function returns false, then the str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pat Remove(PATTERN$) can be used in normal AMOS string comparis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pattern matching, as the pattern contained no unescao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at Escape(STRING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tring with all pattern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o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ISCELA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Reset EX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the AMOS Default command on the given AMOS extension only (EXT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16 for easylife). The documentation for the extension should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s when it defaults. For easy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fonts ar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owerpacker Buffer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attern library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asy Life Find commands return to Find Fail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Bnk Here(BN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given bank has bee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Elprotect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eger representing the file protection bi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Set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Undeletable      Delet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Unwritable      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Can't Execute   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Unreadable     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Archived         No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Pure             No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Is A Script      Is no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Is Hidden        Is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 can see, the default '----rwed'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Protect FILENAME$,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rotection bits of the file to the integer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which i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lock Font(FONTNAME$,FON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the given font at the given size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it from being removed by the system memory manager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size of the font, which is in some case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FONTS: directory which you specify in FONTSIZ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to 32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locks all locked fonts. Fonts are also unlo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set, AMOS Default and System Commands, as well as by re-r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El Base(EX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base address of an extensions Internal Data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ything there if you don't know what you are do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NUM is 0, the address of the main AMOS data zone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gative parameters to =El Base are accepted, but retur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debug easylife,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Wai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the raster beam that udpated the picture i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. it is similar to AMOS Turbo's Vbl wait, but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0-256 - It works for lines 0-511 theoretically, although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they only go up to around 280-370, depending on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your program is running under AMOS Pro - False i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your program has been compiled - False if it hasn'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extension also provides this function, but it is a bi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e uncompiled program to some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Overlap(A1,B1,A2,B2 To 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L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L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L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El L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 Overlap returns true if the rectangles (A1,B1)-(A2,B2) and (X1,Y1)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) overlap, and false if they don't. A1 must be less than A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=El Overlap returned true, the other functions return the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lapp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